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  +  Mariluz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 ( 2º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1004  -  Sevill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9   Julio   199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r.D.  Luis Smerdou Altolaguirre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+  Pintora  Pepa Picaz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venida Brasilia , 3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Querido Luis 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Una velada es un riesgo incontrolable  :  puede resultar soporífera o deliciosa por culpa de un puñado de factores aleatorios.    La de anoche queda en el haber de vuestras  alforjas cual un triunfo del yantar hedonista  ( "comer es el único placer   largo" , asegura el jerezano  Julio Checa , hermano del abogado de Proquimed )  ,  libar como señores y pasarlo como Dios.      Y al igual que todo en la vida , el éxito de encuentro tan rentable no fue casual sino causal.      Al infrascrito le va a costar trabajo olvidar esas cuatro horas en las que aprendió más que con un master de  Harvard  y se rió hasta sufrir hoy agujetas en los abdominales.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Las damas , entre  zalacainesco  plato y plato , hubieran enamorado con más sensualidad que platonismo a   Casanova , Disraeli o  incluso al mismísimo  San Juan de la Cruz , si tan exquisitos catadores de masa humana hubieran gozado de la fortuna de estar presentes.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Mi diestra aparecía iluminada por  Elisa , un bellezón que incluso vestida de andrajos y oteada desde una  milla , haría exclamar al viandante   :   "  ¡ Mira , ahí viene una niña bien !"                ( y eso que de tan lejos no le vería su michelín juancarlista ).      De mi izquierda se enseñoreaba un atractivo personaje a lo  Vermeer , la artista por los cuatro costados merecedora de una multa por su demasía de magnetismo , la que se dedica a seducir al mundo y a sus hombres mediante cuadros que no son óleos sino postigos a otras dimensiones.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Y pasando de las cóncavas a los convexos , a  “</w:t>
      </w:r>
      <w:r>
        <w:rPr>
          <w:rFonts w:cs="Courier New" w:ascii="Courier New" w:hAnsi="Courier New"/>
          <w:i/>
          <w:iCs/>
          <w:sz w:val="28"/>
        </w:rPr>
        <w:t>Kissinger”</w:t>
      </w:r>
      <w:r>
        <w:rPr>
          <w:rFonts w:cs="Courier New" w:ascii="Courier New" w:hAnsi="Courier New"/>
          <w:sz w:val="28"/>
        </w:rPr>
        <w:t xml:space="preserve"> ,  “</w:t>
      </w:r>
      <w:r>
        <w:rPr>
          <w:rFonts w:cs="Courier New" w:ascii="Courier New" w:hAnsi="Courier New"/>
          <w:i/>
          <w:iCs/>
          <w:sz w:val="28"/>
        </w:rPr>
        <w:t xml:space="preserve">Carlos IV”  </w:t>
      </w:r>
      <w:r>
        <w:rPr>
          <w:rFonts w:cs="Courier New" w:ascii="Courier New" w:hAnsi="Courier New"/>
          <w:sz w:val="28"/>
        </w:rPr>
        <w:t>y  “</w:t>
      </w:r>
      <w:r>
        <w:rPr>
          <w:rFonts w:cs="Courier New" w:ascii="Courier New" w:hAnsi="Courier New"/>
          <w:i/>
          <w:iCs/>
          <w:sz w:val="28"/>
        </w:rPr>
        <w:t>Tácito” ,</w:t>
      </w:r>
      <w:r>
        <w:rPr>
          <w:rFonts w:cs="Courier New" w:ascii="Courier New" w:hAnsi="Courier New"/>
          <w:sz w:val="28"/>
        </w:rPr>
        <w:t xml:space="preserve">  conversadores de postín , hay que agradecerles que arrebujaran la noche con los chispazos de un  </w:t>
      </w:r>
      <w:r>
        <w:rPr>
          <w:rFonts w:cs="Courier New" w:ascii="Courier New" w:hAnsi="Courier New"/>
          <w:i/>
          <w:iCs/>
          <w:sz w:val="28"/>
        </w:rPr>
        <w:t>wit</w:t>
      </w:r>
      <w:r>
        <w:rPr>
          <w:rFonts w:cs="Courier New" w:ascii="Courier New" w:hAnsi="Courier New"/>
          <w:sz w:val="28"/>
        </w:rPr>
        <w:t xml:space="preserve">  a lo  Oscar Wilde.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Las muy señoras nuestras cumplieron aportando , además de equilibrio , sus kilotones de  </w:t>
      </w:r>
      <w:r>
        <w:rPr>
          <w:rFonts w:cs="Courier New" w:ascii="Courier New" w:hAnsi="Courier New"/>
          <w:i/>
          <w:iCs/>
          <w:sz w:val="28"/>
        </w:rPr>
        <w:t>charm ,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 xml:space="preserve">glamour  </w:t>
      </w:r>
      <w:r>
        <w:rPr>
          <w:rFonts w:cs="Courier New" w:ascii="Courier New" w:hAnsi="Courier New"/>
          <w:sz w:val="28"/>
        </w:rPr>
        <w:t xml:space="preserve">y una espiritualidad adobada en curvas como Dios manda.       Los caballeros por su parte yugularon los bostezos habituales en los casamientos , gracias a un  </w:t>
      </w:r>
      <w:r>
        <w:rPr>
          <w:rFonts w:cs="Courier New" w:ascii="Courier New" w:hAnsi="Courier New"/>
          <w:i/>
          <w:iCs/>
          <w:sz w:val="28"/>
        </w:rPr>
        <w:t>sprit</w:t>
      </w:r>
      <w:r>
        <w:rPr>
          <w:rFonts w:cs="Courier New" w:ascii="Courier New" w:hAnsi="Courier New"/>
          <w:sz w:val="28"/>
        </w:rPr>
        <w:t xml:space="preserve">  nacido de su trato   </w:t>
      </w:r>
      <w:r>
        <w:rPr>
          <w:rFonts w:cs="Courier New" w:ascii="Courier New" w:hAnsi="Courier New"/>
          <w:i/>
          <w:iCs/>
          <w:sz w:val="28"/>
        </w:rPr>
        <w:t>tête tête</w:t>
      </w:r>
      <w:r>
        <w:rPr>
          <w:rFonts w:cs="Courier New" w:ascii="Courier New" w:hAnsi="Courier New"/>
          <w:sz w:val="28"/>
        </w:rPr>
        <w:t xml:space="preserve">  con la  </w:t>
      </w:r>
      <w:r>
        <w:rPr>
          <w:rFonts w:cs="Courier New" w:ascii="Courier New" w:hAnsi="Courier New"/>
          <w:i/>
          <w:iCs/>
          <w:sz w:val="28"/>
        </w:rPr>
        <w:t>elite</w:t>
      </w:r>
      <w:r>
        <w:rPr>
          <w:rFonts w:cs="Courier New" w:ascii="Courier New" w:hAnsi="Courier New"/>
          <w:sz w:val="28"/>
        </w:rPr>
        <w:t xml:space="preserve">  del poder y con miles de seres humanos únicos e irrepetibles.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Lo que oyeron nuestros  oídos , más que ingenio fue sabiduría acumulada por la experiencia , justamente el activo mejor valorado a la sombra de la esbelta  Giralda.     En fin , todos aprendimos de aquellas cátedras antropomórficas lecciones que no vienen en ningún libro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Y finalmente nos despedimos del banquete más hondos y anchos que entramos , más hombres y mujeres de bien , un  7 %  más evolucionados , más a la vera del  Empíreo  y alejados de los infiernos.     Y desde luego dos puntos más arrimados al        Centro de los Centros.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Nos pareció sentir que los animales humanos en   La Florida   congregados exudaban una suerte de temperatura anímica asintótica con la emoción fraternal.        La suerte acompañó , y entre la langosta y el rosbif se habló una mijita más de lo divino que de lo humano , como hace la gente honrada.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Resultado  :  los invitados nos despedimos impregnados de empatía y resubidos un palmo hacia arriba en la famosa de  Jacob.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Mis queridos amigos : que no falten bodas y mesas redondas como la del......  ¡ 18 de Julio !.     En las  Mil Flores  se fraguó otro glorioso movimiento pasional  :      el de la amistad.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Allí también calentaron el ambiente un      José Antonio , cierto  Mola y , para mí , que algún  Caudillo.       Es decir , la óptima quintaesencia de los tres.     Y como no podía ser menos dados los estímulos que en el jardín florecieron , en este    18 de hogaño prosperaron asímismo triunfales alzamientos locales , que barruntamos por los ojillos chispeantes de algunos comensales.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Mariluz y el menda disfrutaron de una rara comodidad espiritual al lado de  6 + 2  vitalistas empedernidos.       Y en su contabilidad queda asentada la deuda de esos  240  minutos que , cual las golondrinas de  Becquer , no volverán.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Los sevillanos acabaron prendados de vuestro calor humano , humor  britanesco  y vibraciones de bonhomía.      Que Dios os guarde a la media docena  +  Fernanda  &amp;  Perico.                Y un abrazo extensible al poeta               Manolito Altolaguirre  que estás en los cielos , luminaria del  27  y tio y amigo del destinatario.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Hasta más ver , sentir , cenar o escribir.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 10cpi" w:hAnsi="Courier 10cpi" w:cs="Courier 10cp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53:00Z</dcterms:created>
  <dc:creator>Ignacio Darnaude Rojas-Marcos</dc:creator>
  <dc:description/>
  <dc:language>en-US</dc:language>
  <cp:lastModifiedBy>Ignacio Darnaude Rojas-Marcos</cp:lastModifiedBy>
  <dcterms:modified xsi:type="dcterms:W3CDTF">2001-11-08T19:12:00Z</dcterms:modified>
  <cp:revision>1</cp:revision>
  <dc:subject/>
  <dc:title>Ignacio Darnaude Rojas-Marcos  +  Mariluz</dc:title>
</cp:coreProperties>
</file>